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21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狐狸和狮子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头年老的狮子，已经没有力量去猎取食物了。但他又不想活活饿死在山洞里，就想找一个聪明的方法来获取猎物。于是，他钻进一个山洞里，躺在地上假装生病。听说狮子生病了，其他小动物都来好奇地观看。这时，老狮子会迅速抓住到手的美食。狐狸识破了狮子的诡计，远远地站在洞外，问狮子身体现在如何。狮子回答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很不好，为什么只有你不进来看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狐狸说道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为我发现进去的小动物，一个都没出来。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思考问题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故事中，狮子聪明的办法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钻进山洞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假装生病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迅速抓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D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与狐狸聊天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是谁说的话，请在括号里填写如下动物的名字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狮子， 狐狸，兔子， 蚂蚁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要是进入洞里，也就出不来了。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哎呀，太疼了，我难受啊，救救我吧。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里还有小碎渣柔，肯定是兔子的，拖回去储存起来吧。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D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个洞口旁边有草还有萝卜，洞里是谁在哼哼呢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对错判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护理可以在洞口劝阻别的小动物不要进去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狮子比狐狸跑得快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果狮子快饿死了，狐狸也会进去吃狮子的</w:t>
      </w:r>
    </w:p>
    <w:p>
      <w:pPr>
        <w:pStyle w:val="Style15"/>
        <w:keepNext w:val="false"/>
        <w:keepLines w:val="false"/>
        <w:widowControl/>
        <w:spacing w:before="75" w:after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981710" cy="414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lang w:val="en-US" w:eastAsia="zh-CN"/>
      </w:rPr>
      <w:t>青少年专注力训练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2:10Z</dcterms:created>
  <dc:creator>admin</dc:creator>
  <dc:description/>
  <dc:language>en-US</dc:language>
  <cp:lastModifiedBy>@所有人</cp:lastModifiedBy>
  <dcterms:modified xsi:type="dcterms:W3CDTF">2023-09-21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873D6D794741B0E40D195374CF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